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90"/>
        <w:gridCol w:w="1800"/>
        <w:gridCol w:w="1170"/>
        <w:gridCol w:w="1800"/>
        <w:gridCol w:w="1620"/>
        <w:gridCol w:w="1530"/>
        <w:gridCol w:w="1530"/>
        <w:gridCol w:w="1260"/>
        <w:gridCol w:w="990"/>
      </w:tblGrid>
      <w:tr>
        <w:trPr>
          <w:trHeight w:val="540" w:hRule="atLeast"/>
        </w:trPr>
        <w:tc>
          <w:tcPr>
            <w:tcW w:w="1485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ergy Project Decision Matrix</w:t>
            </w:r>
          </w:p>
        </w:tc>
      </w:tr>
      <w:tr>
        <w:trPr>
          <w:trHeight w:val="1056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nergy Efficiency Project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Cost Savings            (1 to 5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Implementation       (1 to 5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back Period      (1 to 5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ary to Meet Regulatory Requirements        (1 to 5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ary to Meet Level of Service Goals          (1 to 5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ility of Advantageous Funding              (1 to 5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Feasibility         (1 to 5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of a Larger Project              (1 to 5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core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y Cost Savings: Current energy cost - future energy cost; high energy savings = 5 points, low energy savings = 1 point 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of Implementation: Total cost of the project; low cost = 5 points, high cost = 1 point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back Period: Number of years required to pay for the project with energy cost savings; low number of years = 5 points, high number of years = 1 point</w:t>
            </w:r>
          </w:p>
        </w:tc>
      </w:tr>
      <w:tr>
        <w:trPr>
          <w:trHeight w:val="270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ary to Meet Regulatory Requirements: If needed to meet current regulatory requirement = 5 points, anticipated requirement = 3 points, no requirement = 1 point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ary to Meet Level of Service Goals: If needed to meet a level of service goal, such as energy reduction or greenhouse gas emissions goals = 5 points, no LOS = 1 point</w:t>
            </w:r>
          </w:p>
        </w:tc>
      </w:tr>
      <w:tr>
        <w:trPr>
          <w:trHeight w:val="525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ility of Advantageous Funding: If the project can be funded with existing internal sources or there is a good external source, such as a tax rebate or grant = 5 points, No advantageous funding = 1 point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al Feasibility: If the project can be operated within the capabilities of the existing staff = 5 points, if considerable operational change is required = 1 point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of a Larger Project: If the energy efficiency project is part of a larger project = 5 points, stand alone project = 1 point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core: The energy efficiency projects with the highest scores are the most advantageous to the ut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pital Improvement Pl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86"/>
        <w:gridCol w:w="1429"/>
        <w:gridCol w:w="1152"/>
        <w:gridCol w:w="1182"/>
        <w:gridCol w:w="1178"/>
        <w:gridCol w:w="1211"/>
        <w:gridCol w:w="1281"/>
        <w:gridCol w:w="1211"/>
        <w:gridCol w:w="1332"/>
        <w:gridCol w:w="1566"/>
      </w:tblGrid>
      <w:tr>
        <w:trPr>
          <w:tblHeader w:val="true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Na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Descrip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Ne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Project Need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Flexible (Y or N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imate of Project Cos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Esti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ential Funding Sour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nges in Operatio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act of Project on LOS</w:t>
            </w:r>
          </w:p>
        </w:tc>
      </w:tr>
      <w:tr>
        <w:trPr>
          <w:trHeight w:val="72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Repair and Replacement Schedu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8366760" cy="547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547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blHeader w:val="true"/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rief Description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timated Cost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thod of Estimation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ne Time or Recurring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ime Period of Re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431.1pt;mso-wrap-distance-left:9pt;mso-wrap-distance-right:9pt;mso-wrap-distance-top:0pt;mso-wrap-distance-bottom:0pt;margin-top:8.6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blHeader w:val="true"/>
                          <w:trHeight w:val="692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rief Description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timated Cost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thod of Estimation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ne Time or Recurring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me Period of Reoccurrenc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Case Evaluation Workshe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 for Proj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ts as a Result of the Proj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k of Not Doing Proj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Asset Cond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d Useful Life of Ass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ability of Fail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quence of Fail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O&amp;M of Existing Ass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tal Cost of Proposed Proj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&amp;M of Proposed Project on an annual bas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options are there for O&amp;M to be used to delay the need for the proj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alternatives were evaluated?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Business Case Evaluation Worksheet—pg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The following action is recommended: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___ Project should go forward in this year’s CIP.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___ Project should be delayed until __________ year’s CIP.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___ Insufficient Information; project should be resubmitted when additional information is provided.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/>
      </w:pPr>
      <w:r>
        <w:rPr>
          <w:rFonts w:cs="Arial" w:ascii="Arial" w:hAnsi="Arial"/>
        </w:rPr>
        <w:t xml:space="preserve">___ Alternatives require further investigation; more work required before re-submittal. 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 Alternative __________________________________ should be selected, not the project that </w:t>
        <w:tab/>
        <w:t xml:space="preserve">  </w:t>
        <w:tab/>
        <w:t xml:space="preserve"> was submitted; redo with this alternative.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/>
      </w:pPr>
      <w:r>
        <w:rPr>
          <w:rFonts w:cs="Arial" w:ascii="Arial" w:hAnsi="Arial"/>
        </w:rPr>
        <w:t xml:space="preserve">___ Additional O&amp;M is recommended; project should be delayed ____________ years. 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 Project should not go forward; project is unnecessary and asset should be run to failure and  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ab/>
        <w:t>abandon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23:00Z</dcterms:created>
  <dc:creator> </dc:creator>
  <dc:description/>
  <cp:keywords/>
  <dc:language>en-US</dc:language>
  <cp:lastModifiedBy> </cp:lastModifiedBy>
  <cp:lastPrinted>2011-03-16T14:55:00Z</cp:lastPrinted>
  <dcterms:modified xsi:type="dcterms:W3CDTF">2011-04-15T17:23:00Z</dcterms:modified>
  <cp:revision>2</cp:revision>
  <dc:subject/>
  <dc:title>Energy Project Decision Matrix</dc:title>
</cp:coreProperties>
</file>